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 Direttore del Dipartimento</w:t>
        <w:br/>
        <w:t>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o sottoscritto 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nato a __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l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Qualifica 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SSD    ____________ 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presso     ____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Visto l'avviso dell'insegnamento vacante, da coprirsi mediante </w:t>
      </w: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affidamento interno gratuito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, per il Corso di Laurea/Laurea Magistrale in  </w:t>
      </w: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di pertinenza del Dipartimento 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CHIEDO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per l'A.A. 2018-19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l'affidamento, del seguente  insegnamento: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15"/>
        <w:gridCol w:w="3821"/>
        <w:gridCol w:w="567"/>
        <w:gridCol w:w="533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CORSO DI ST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CF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ORE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ichiaro di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consapevole di avere l'obbligo di permettere  la frequenza e sostenere  gli esami, gratuitamente,  agli studenti di altri corso di studio che ne facciano richiesta ai sensi del DM 509/1999 e DM 270/2004 (materia a scelta dello studente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 decadere in caso di nomina di professore titolare  del Diparti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d adeguarmi al programma didattico coordinato dal Consiglio di Corso di Studi e/o Consiglio di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lego alla presente il curriculum didattico scientifico, ovvero già in possesso del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ata ______________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>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color w:val="979797"/>
        <w:sz w:val="16"/>
        <w:szCs w:val="16"/>
        <w:lang w:val="en-US"/>
      </w:rPr>
    </w:pPr>
    <w:r>
      <w:rPr>
        <w:rFonts w:cs="Verdana" w:ascii="Verdana" w:hAnsi="Verdana"/>
        <w:color w:val="979797"/>
        <w:sz w:val="16"/>
        <w:szCs w:val="16"/>
        <w:lang w:val="en-US"/>
      </w:rPr>
      <w:t>Via del Politecnico, 1 – 00133 ROMA</w:t>
      <w:tab/>
      <w:t>TEL. +39 6 7259 7459</w:t>
    </w:r>
  </w:p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color w:val="979797"/>
        <w:sz w:val="16"/>
        <w:szCs w:val="16"/>
        <w:lang w:val="en-US"/>
      </w:rPr>
    </w:pPr>
    <w:r>
      <w:rPr>
        <w:rFonts w:cs="Verdana" w:ascii="Verdana" w:hAnsi="Verdana"/>
        <w:color w:val="979797"/>
        <w:sz w:val="16"/>
        <w:szCs w:val="16"/>
        <w:lang w:val="en-US"/>
      </w:rPr>
      <w:t>C.F. 80213750583</w:t>
      <w:tab/>
      <w:t>FAX +39 6 7259 7562</w:t>
    </w:r>
  </w:p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color w:val="979797"/>
        <w:sz w:val="16"/>
        <w:szCs w:val="16"/>
        <w:lang w:val="en-US"/>
      </w:rPr>
    </w:pPr>
    <w:r>
      <w:rPr>
        <w:rFonts w:cs="Verdana" w:ascii="Verdana" w:hAnsi="Verdana"/>
        <w:color w:val="979797"/>
        <w:sz w:val="16"/>
        <w:szCs w:val="16"/>
        <w:lang w:val="en-US"/>
      </w:rPr>
      <w:t>P.I. 02133971008</w:t>
      <w:tab/>
      <w:t>www.eln.uniroma2.it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Verdana" w:ascii="Verdana" w:hAnsi="Verdana"/>
        <w:color w:val="979797"/>
        <w:sz w:val="16"/>
        <w:szCs w:val="16"/>
        <w:lang w:val="en-US"/>
      </w:rPr>
      <w:tab/>
    </w:r>
    <w:r>
      <w:rPr>
        <w:rFonts w:cs="Verdana" w:ascii="Verdana" w:hAnsi="Verdana"/>
        <w:color w:val="979797"/>
        <w:sz w:val="16"/>
        <w:szCs w:val="16"/>
      </w:rPr>
      <w:t>Segreteria didattica: musetti@eln.uniroma2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15</wp:posOffset>
          </wp:positionH>
          <wp:positionV relativeFrom="paragraph">
            <wp:posOffset>635</wp:posOffset>
          </wp:positionV>
          <wp:extent cx="791845" cy="888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92480" cy="889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2360" cy="888840"/>
                        <a:chOff x="0" y="0"/>
                        <a:chExt cx="792360" cy="888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36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.4pt;height:70pt" coordorigin="0,0" coordsize="1248,1400">
              <v:rect id="shape_0" stroked="f" o:allowincell="f" style="position:absolute;left:0;top:0;width:1247;height:13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6335</wp:posOffset>
              </wp:positionH>
              <wp:positionV relativeFrom="page">
                <wp:posOffset>481965</wp:posOffset>
              </wp:positionV>
              <wp:extent cx="5222240" cy="376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Verdana" w:hAnsi="Verdana" w:cs="Verdana"/>
                              <w:b w:val="false"/>
                              <w:b w:val="false"/>
                              <w:caps w:val="false"/>
                              <w:smallCaps w:val="false"/>
                              <w:color w:val="979797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aps w:val="false"/>
                              <w:smallCaps w:val="false"/>
                              <w:color w:val="979797"/>
                              <w:sz w:val="40"/>
                              <w:szCs w:val="40"/>
                            </w:rPr>
                            <w:t>Dipartimento di Ingegneria Elettron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2pt;height:29.65pt;mso-wrap-distance-left:9.05pt;mso-wrap-distance-right:9.05pt;mso-wrap-distance-top:0pt;mso-wrap-distance-bottom:0pt;margin-top:37.95pt;mso-position-vertical-relative:page;margin-left:91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6"/>
                      <w:rPr>
                        <w:rFonts w:ascii="Verdana" w:hAnsi="Verdana" w:cs="Verdana"/>
                        <w:b w:val="false"/>
                        <w:b w:val="false"/>
                        <w:caps w:val="false"/>
                        <w:smallCaps w:val="false"/>
                        <w:color w:val="979797"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aps w:val="false"/>
                        <w:smallCaps w:val="false"/>
                        <w:color w:val="979797"/>
                        <w:sz w:val="40"/>
                        <w:szCs w:val="40"/>
                      </w:rPr>
                      <w:t>Dipartimento di Ingegneria Elettro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sz w:val="16"/>
      </w:rPr>
    </w:pPr>
    <w:r>
      <w:rPr>
        <w:sz w:val="16"/>
      </w:rPr>
      <w:drawing>
        <wp:inline distT="0" distB="0" distL="0" distR="0">
          <wp:extent cx="6118860" cy="68967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89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Comic Sans MS" w:hAnsi="Comic Sans MS" w:eastAsia="Calibri" w:cs="Chalkboard;Chalkbo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4:00Z</dcterms:created>
  <dc:creator>.</dc:creator>
  <dc:description/>
  <cp:keywords/>
  <dc:language>en-US</dc:language>
  <cp:lastModifiedBy>Rosanna Gervasio</cp:lastModifiedBy>
  <cp:lastPrinted>2018-04-20T09:21:00Z</cp:lastPrinted>
  <dcterms:modified xsi:type="dcterms:W3CDTF">2019-02-14T11:54:00Z</dcterms:modified>
  <cp:revision>2</cp:revision>
  <dc:subject/>
  <dc:title/>
</cp:coreProperties>
</file>