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 risposta all'Avviso di vacanza relativo all'insegnamento di “Elementi di Economia ed Organizzazione Aziendale”, SSD ING-INF/35, 6CFU, 60 ore, per il Corso di Laurea in Ingegneria di Internet, pubblicato in data 12/04/2019, protocollo nr. 1084/2019, con scadenza il 03/05/2019, sono pervenute le seguenti domande: </w:t>
        <w:br/>
        <w:br/>
        <w:t>1) Ing. Lama Leopoldo</w:t>
        <w:br/>
        <w:br/>
        <w:t>2) Ing. Masella Guido</w:t>
        <w:br/>
        <w:br/>
        <w:t xml:space="preserve">Il giorno 16 maggio 2019, la Commissione di valutazione, nominata dal Direttore del Dipartimento di Ingegneria Elettronica, si è riunita per l’espletamento della procedura di comparazione titoli, finalizzata al conferimento dell’incarico. </w:t>
        <w:br/>
        <w:br/>
        <w:t>Al termine, la Commissione ha dichiarato idoneo all’incarico di insegnamento di</w:t>
        <w:br/>
      </w:r>
    </w:p>
    <w:tbl>
      <w:tblPr>
        <w:tblW w:w="9923" w:type="dxa"/>
        <w:jc w:val="left"/>
        <w:tblInd w:w="-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47"/>
        <w:gridCol w:w="1117"/>
        <w:gridCol w:w="856"/>
        <w:gridCol w:w="850"/>
        <w:gridCol w:w="4253"/>
      </w:tblGrid>
      <w:tr>
        <w:trPr/>
        <w:tc>
          <w:tcPr>
            <w:tcW w:w="284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before="0" w:after="160"/>
              <w:ind w:left="3" w:right="-1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segnamento</w:t>
            </w:r>
          </w:p>
        </w:tc>
        <w:tc>
          <w:tcPr>
            <w:tcW w:w="111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before="0" w:after="160"/>
              <w:ind w:left="-167" w:right="-15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.S.D</w:t>
            </w:r>
          </w:p>
        </w:tc>
        <w:tc>
          <w:tcPr>
            <w:tcW w:w="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before="0" w:after="160"/>
              <w:ind w:left="-150" w:right="-1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FU</w:t>
            </w:r>
          </w:p>
        </w:tc>
        <w:tc>
          <w:tcPr>
            <w:tcW w:w="8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before="0" w:after="160"/>
              <w:ind w:left="-150" w:right="-15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E</w:t>
            </w:r>
          </w:p>
        </w:tc>
        <w:tc>
          <w:tcPr>
            <w:tcW w:w="42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pacing w:before="0" w:after="160"/>
              <w:ind w:left="-150" w:right="-1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rso di Studi</w:t>
            </w:r>
          </w:p>
        </w:tc>
      </w:tr>
      <w:tr>
        <w:trPr/>
        <w:tc>
          <w:tcPr>
            <w:tcW w:w="284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0" w:after="0"/>
              <w:ind w:left="3" w:right="-1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menti di Economia ed Organizzazione Aziendale</w:t>
            </w:r>
          </w:p>
        </w:tc>
        <w:tc>
          <w:tcPr>
            <w:tcW w:w="111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0" w:after="0"/>
              <w:ind w:left="-167" w:right="-15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G-IND/35</w:t>
            </w:r>
          </w:p>
        </w:tc>
        <w:tc>
          <w:tcPr>
            <w:tcW w:w="856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0" w:after="0"/>
              <w:ind w:left="-150" w:right="-19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CFU</w:t>
            </w:r>
          </w:p>
        </w:tc>
        <w:tc>
          <w:tcPr>
            <w:tcW w:w="85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0" w:after="0"/>
              <w:ind w:left="-150" w:right="-15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spacing w:before="0" w:after="0"/>
              <w:ind w:left="-150" w:right="-18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 – Ingegneria di Internet A.A. 2019/2020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Ing. </w:t>
      </w:r>
      <w:r>
        <w:rPr>
          <w:rFonts w:cs="Calibri"/>
          <w:b/>
          <w:sz w:val="24"/>
          <w:szCs w:val="24"/>
        </w:rPr>
        <w:t>Leopoldo Lama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4:00Z</dcterms:created>
  <dc:creator>Rosanna Gervasio</dc:creator>
  <dc:description/>
  <cp:keywords/>
  <dc:language>en-US</dc:language>
  <cp:lastModifiedBy>Rosanna Gervasio</cp:lastModifiedBy>
  <dcterms:modified xsi:type="dcterms:W3CDTF">2019-05-23T13:44:00Z</dcterms:modified>
  <cp:revision>2</cp:revision>
  <dc:subject/>
  <dc:title/>
</cp:coreProperties>
</file>