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endo scaduti i termini del bando pubblicato il giorno 11 novembre 2019 n. protocollo 3821/2019, relativo all’insegnamento “Microwaves”, 6 CFU totali, 60 ore, del Corso di Laurea Magistrale in ICT and Internet Engineering, ed essendo pervenuta una sola domanda relativamente a “Microwaves – parte I” 3 CFU di 6 CFU, 30 ore, si comunica l’attribuzione dell’incarico di insegnamento a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  <w:t>Daniele Latini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0:00Z</dcterms:created>
  <dc:creator>Rosanna Gervasio</dc:creator>
  <dc:description/>
  <cp:keywords/>
  <dc:language>en-US</dc:language>
  <cp:lastModifiedBy>Rosanna Gervasio</cp:lastModifiedBy>
  <dcterms:modified xsi:type="dcterms:W3CDTF">2019-11-27T11:50:00Z</dcterms:modified>
  <cp:revision>2</cp:revision>
  <dc:subject/>
  <dc:title/>
</cp:coreProperties>
</file>