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Times New Roman" w:hAnsi="Times New Roman" w:eastAsia="Times New Roman" w:cs="Times New Roman"/>
          <w:kern w:val="2"/>
          <w:sz w:val="56"/>
          <w:szCs w:val="57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56"/>
          <w:szCs w:val="57"/>
          <w:lang w:eastAsia="it-IT"/>
        </w:rPr>
        <w:t>Open Day MIS Master in Ingegneria del Suono e dello Spettacolo – Sabato 23 Novembre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Presentazione della nuova offerta didattica e del corpo docenti per l’A.A. 2019/2020.</w:t>
        <w:br/>
        <w:t>A seguire, tavola rotonda coordinata dal direttore del MIS Prof. Marco Re a cui parteciperanno diversi ospiti e professionisti del settore audio. 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Luogo: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 Aula Convegni, Facoltà di Ingegneria Università degli Studi Tor Vergata</w:t>
        <w:br/>
        <w:t>Via del Politecnico 1, 00133 Roma</w:t>
      </w:r>
    </w:p>
    <w:p>
      <w:pPr>
        <w:pStyle w:val="Normal"/>
        <w:shd w:val="clear" w:color="auto" w:fill="FFFFFF"/>
        <w:spacing w:lineRule="auto" w:line="240" w:before="30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outlineLvl w:val="1"/>
        <w:rPr>
          <w:rFonts w:ascii="Arial" w:hAnsi="Arial" w:eastAsia="Times New Roman" w:cs="Arial"/>
          <w:b/>
          <w:b/>
          <w:bCs/>
          <w:color w:val="444444"/>
          <w:sz w:val="36"/>
          <w:szCs w:val="39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9"/>
          <w:lang w:eastAsia="it-IT"/>
        </w:rPr>
        <w:t>Programma Completo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10:30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Apertura aula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10:45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Presentazione della nuova offerta didattica e del corpo docenti del Master in Ingegneria del Suono e dello Spettacolo e del Corso di Formazione in Tecniche dell’Ingegneria del Suono e dello Spettacolo Anno Accademico 2019/2020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11:30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Pausa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11:45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444444"/>
          <w:szCs w:val="24"/>
          <w:lang w:eastAsia="it-IT"/>
        </w:rPr>
        <w:t>Tavola rotonda 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“La pervasività dell’audio: dai sistemi avanzati di conferencing alla moderna organizzazione dello studio di registrazione”.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Ospit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Maurizio Capitini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 – Fonico free la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Riccardo Berti 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– Service “Numeri Primi”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Stefano Quarta 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– Forward Studios, Grottaferra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Massimo De Santis 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– Camera dei Deputati, Tecnologie Audio e Vide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Emanuele Bevilacqua, Paolo di Cori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 – Doc Servi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210" w:hanging="36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Riccardo Cimino</w:t>
      </w:r>
      <w:r>
        <w:rPr>
          <w:rFonts w:eastAsia="Times New Roman" w:cs="Arial" w:ascii="Arial" w:hAnsi="Arial"/>
          <w:color w:val="444444"/>
          <w:szCs w:val="24"/>
          <w:lang w:eastAsia="it-IT"/>
        </w:rPr>
        <w:t> – Suoni Lab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it-IT"/>
        </w:rPr>
        <w:t>13:00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44444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Cs w:val="24"/>
          <w:lang w:eastAsia="it-IT"/>
        </w:rPr>
        <w:t>Chiusura</w:t>
      </w:r>
    </w:p>
    <w:p>
      <w:pPr>
        <w:pStyle w:val="Normal"/>
        <w:spacing w:before="0" w:after="16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935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8935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935c9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935c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8935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5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3:00Z</dcterms:created>
  <dc:creator>Valentina Maddiona</dc:creator>
  <dc:description/>
  <dc:language>en-US</dc:language>
  <cp:lastModifiedBy>Valentina Maddiona</cp:lastModifiedBy>
  <dcterms:modified xsi:type="dcterms:W3CDTF">2019-11-19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