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NCITORI BANDO NANOTECHNOLOGY A.A. 2018/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a scadenza del bando pubblicato il 27/11/2019</w:t>
      </w:r>
      <w:r>
        <w:rPr>
          <w:i/>
          <w:sz w:val="28"/>
          <w:szCs w:val="28"/>
        </w:rPr>
        <w:t xml:space="preserve"> prot. 4165/2019 pos VII/4</w:t>
      </w:r>
      <w:r>
        <w:rPr>
          <w:sz w:val="28"/>
          <w:szCs w:val="28"/>
        </w:rPr>
        <w:t>, per n. 2 incarichi di insegnamento per affidamento a titolo oneroso, relativo all’insegnamento di “Nanotechnology”, 3+3 cfu, per un totale di 60ore,</w:t>
      </w:r>
      <w:bookmarkStart w:id="0" w:name="_GoBack"/>
      <w:bookmarkEnd w:id="0"/>
      <w:r>
        <w:rPr>
          <w:sz w:val="28"/>
          <w:szCs w:val="28"/>
        </w:rPr>
        <w:t xml:space="preserve"> del Corso di Laurea Magistrale in Mechatronics Engineering, essendo pervenute due sole domande, si comunica l’attribuzione ai seguenti vincitor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tonio Agrest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abio Matteoc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  <w:t>Roma, 19/12/201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672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672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69</Words>
  <Characters>398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19:00Z</dcterms:created>
  <dc:creator>Simo Ran</dc:creator>
  <dc:description/>
  <dc:language>en-US</dc:language>
  <cp:lastModifiedBy>Simo Ran</cp:lastModifiedBy>
  <dcterms:modified xsi:type="dcterms:W3CDTF">2019-12-19T1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